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TEXT PAIN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 1993 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based paint program for EGA/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Paint is a text-based paint program which can produc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ulti-coloured text screens, and supports 43/50 line mo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/VGA systems.  This program is ideal for those tim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to provide illustrations without the memory and time overh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d with more detailed graphic images.  Includes TSR 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b and slide-show utils.  Text Paint requires a m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Paint files can be incorporated into "Bigtext"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Bigtext (by the same author) create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s with illu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      TEXT PAINT - colour illustrations i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    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:      Writing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: 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ered users also receive a bonus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useful programs they can use with Text 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: 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      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     P.O.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:     (07) 844 56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